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тверждаю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иректор МОУ школы № 49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Т.Н. Подоляко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 xml:space="preserve">Программа мастер - класс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овышение интереса к уроку физической культуры с помощью направленного использования элементов видов единоборств»</w:t>
      </w:r>
    </w:p>
    <w:p>
      <w:pPr>
        <w:pStyle w:val="Normal"/>
        <w:jc w:val="center"/>
        <w:rPr/>
      </w:pPr>
      <w:r>
        <w:rPr/>
        <w:t>16 апреля 2008 год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065"/>
        <w:gridCol w:w="1972"/>
        <w:gridCol w:w="2417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оведен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 мероприя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 - 10.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Ефремов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 по учебно-воспитательной работе</w:t>
            </w:r>
          </w:p>
        </w:tc>
      </w:tr>
      <w:tr>
        <w:trPr>
          <w:trHeight w:val="142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0.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45-11.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мастер-класс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теграция базового и дополнительного образования в сфере физической культуры и спор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ирование здорового образа жизни через активное участие школьников в спортивной деятельности школ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б.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б.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оляко Т.Н.,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И.Туркин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5-11.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стер - класс</w:t>
            </w:r>
          </w:p>
          <w:p>
            <w:pPr>
              <w:pStyle w:val="TextBodyIndent"/>
              <w:jc w:val="left"/>
              <w:rPr/>
            </w:pPr>
            <w:r>
              <w:rPr/>
              <w:t>«Повышение интереса к уроку физической  культуры с помощью направленного использования элементов видов единоборст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о В.И.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>
          <w:trHeight w:val="190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30-12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казательные выступлени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оляко В.И.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>
          <w:trHeight w:val="142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15-13.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80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руглый стол.</w:t>
            </w:r>
          </w:p>
          <w:p>
            <w:pPr>
              <w:pStyle w:val="Normal"/>
              <w:rPr/>
            </w:pPr>
            <w:r>
              <w:rPr/>
              <w:t>Вопросы, дискуссия, выступ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б.1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оляко Т.Н.,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34:00Z</dcterms:created>
  <dc:creator>Ludmila</dc:creator>
  <dc:description/>
  <dc:language>en-US</dc:language>
  <cp:lastModifiedBy>Администратор</cp:lastModifiedBy>
  <cp:lastPrinted>2007-11-12T08:55:00Z</cp:lastPrinted>
  <dcterms:modified xsi:type="dcterms:W3CDTF">2007-11-12T12:20:00Z</dcterms:modified>
  <cp:revision>18</cp:revision>
  <dc:subject/>
  <dc:title/>
</cp:coreProperties>
</file>